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9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45 once horas con cuarenta y cinco minutos del día 30 treinta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8 veintiocho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Hernando Paniagua Mendoza, presentó el escrito de demanda en la Oficialía Común de Partes de los Juzgados Administrativos Municipales de León, Guanajuato, en contra del Agente de Tránsito José Manuel Collazo, impugnando el acta de infracción número ..., levantada el día 07 siete de septiembre del año en curso.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2 dos de octubre del año 2012, dos mil doce, al actor se le admitió a trámite la demanda y la prueba documental ofrecida y exhibida en la misma, la que por su especial naturaleza se desahogo en ese momento procesal, así como la presuncional en su doble aspecto legal y  humana, además se le concedió la suspensión.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18 dieciocho de octubre del año 2012, dos mil doce, el Agente de Tránsito demandado, presentó escrito de contestación a la demanda incoada en su contra; y, por auto de fecha 22 veintidós del mismo mes y año se le tuvo por contestando en tiempo y forma, admitiéndosele la prueba documental admitida a la parte actora y la exhibida con el escrito de contestación, la cual en ese momento se tuvo por desahogada por su especial naturaleza, señalándose además las 11:45 once horas con cuarenta y cinco minutos del día de hoy para celebrar la audiencia de alegatos en la que se emite la sentencia que conforme a derecho correspond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José Manuel Collazo, del Municipio de León, Guanajuato.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7 siete de septiembre del año 2012, dos mil doc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demandado en su contestación aduce que los hechos narrados por el actor son meras apreciaciones subjetivas y por lo tanto no pueden valorarse conforme a derecho,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mprocedencia de la causal de improcedencia invocada y advirtiendo que de autos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la infracción impugnada vulnera sus derechos, en virtud de que se emitió sin cumplir el elemen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violándose en su perjuicio el principio de legalidad; que de la simple lectura del acta impugnada, se desprende que se cita el artículo 7, fracción VI, aparentemente infringido y el supuesto motivo para su elaboración, sin embargo, la demandada incurre en indebida fundamentación y motivación en la elaboración del acto impugnado; y, niega lisa y llanamente haber cometido infracción algun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de infracción, esta carece de la debida fundamentación y motivación. En tanto que, el Agente de Tránsito demandado en su contestación aduce en esencia que los conceptos de impugnación deben ser declarados infundados, inoperantes e insuficientes, en virtud de que no precisa de manera concreta como se violenta cada uno de los artículos que cita en su líbelo, aunado ello a que no manifiesta en que aspecto particular se encontraba el acto impugnado indebidamente fundado y motivado, amén de que en el acta impugnada, contiene los elementos de validez, ya que contiene las circunstancias de tiempo, modo y lugar, que llevaron a la autoridad a concluir que se configura la hipótesis normativa invocada como fundamento, explicando en forma clara y completa las circunstancias y motivos de la infracción como que el actor “circuló sin respetar el límite de velocidad establecido en las señales oficiales de tránsito circulando a 82 kilómetros por hora en tramo de 50 kilómetros por hora checado por radar”.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l actor,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a 82 ochenta y dos kilómetros por hora en una zona establecida para circular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 color …, tipo …, modelo …, con placas de circulación …, a 82 ochenta y dos kilómetros por hora en una zona establecida para circular a 50 cincuenta kilómetros por hora, sobre el Boulevard Alonso de Torres, a la altura del Fraccionamiento “Cañada de Alfa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7 siete de septiembre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7 siete de septiem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 la Agente de Tránsito demandada, a que realic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s gestiones necesarias ante la Dirección General de Ingresos de la Tesorería Municipal de León, Guanajuato, para que al actor se le devuelva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color w:val="333333"/>
          <w:sz w:val="27"/>
          <w:szCs w:val="27"/>
        </w:rPr>
      </w:pPr>
      <w:r>
        <w:rPr>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6:32:00Z</dcterms:created>
  <dc:creator>usuario</dc:creator>
  <dc:description/>
  <cp:keywords/>
  <dc:language>en-US</dc:language>
  <cp:lastModifiedBy>TERESA</cp:lastModifiedBy>
  <cp:lastPrinted>2012-10-27T10:43:00Z</cp:lastPrinted>
  <dcterms:modified xsi:type="dcterms:W3CDTF">2012-11-28T20:04:00Z</dcterms:modified>
  <cp:revision>7</cp:revision>
  <dc:subject/>
  <dc:title/>
</cp:coreProperties>
</file>